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届“首都十大杰出青年法学家”提名奖公示名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ge">
                  <wp:posOffset>1863090</wp:posOffset>
                </wp:positionV>
                <wp:extent cx="8029575" cy="697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697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742"/>
                              <w:gridCol w:w="728"/>
                              <w:gridCol w:w="1204"/>
                              <w:gridCol w:w="1050"/>
                              <w:gridCol w:w="5400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研究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  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1.0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大学法学院教授、博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博士、经济学博士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商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林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4.0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人民法院法官（正处），法学博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法、民商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付立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6.0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人民大学法学院副教授，法学博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刑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易  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.0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政法大学民商经济法学院民法研究所副所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授，法学博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商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  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6.0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华大学法学院党委副书记、教授，法学博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友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8.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航天航空大学法学院副院长、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博士、博士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商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  轶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3.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第二外国语学院国际法学院教授、研究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博士、金融学博士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法学（国际金融法学）、经济法学（金融法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世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4" w:leader="none"/>
                                    </w:tabs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6.0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都经济贸易大学法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副院长、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博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  彪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工商大学法学院副教授、硕士生导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博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商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学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6.0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市兰台律师事务所合伙人，法学博士、博士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同法、公司法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549.25pt;mso-wrap-distance-left:9pt;mso-wrap-distance-right:9pt;mso-wrap-distance-top:0pt;mso-wrap-distance-bottom:0pt;margin-top:146.7pt;mso-position-vertical-relative:page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2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742"/>
                        <w:gridCol w:w="728"/>
                        <w:gridCol w:w="1204"/>
                        <w:gridCol w:w="1050"/>
                        <w:gridCol w:w="5400"/>
                        <w:gridCol w:w="2180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研究领域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1.0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大学法学院教授、博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博士、经济学博士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商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林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4.0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人民法院法官（正处），法学博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法、民商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付立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6.0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人民大学法学院副教授，法学博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刑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易  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.0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政法大学民商经济法学院民法研究所副所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授，法学博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商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  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6.0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华大学法学院党委副书记、教授，法学博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友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.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航天航空大学法学院副院长、教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博士、博士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商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  轶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3.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第二外国语学院国际法学院教授、研究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博士、金融学博士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法学（国际金融法学）、经济法学（金融法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世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4" w:leader="none"/>
                              </w:tabs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6.0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都经济贸易大学法学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副院长、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博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法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  彪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.0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工商大学法学院副教授、硕士生导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博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商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学辉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6.0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市兰台律师事务所合伙人，法学博士、博士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同法、公司法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>注：公示自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snow</cp:lastModifiedBy>
  <dcterms:modified xsi:type="dcterms:W3CDTF">2016-08-08T08:15:00Z</dcterms:modified>
  <cp:revision>2</cp:revision>
  <dc:subject/>
  <dc:title>第二届“首都十大杰出青年法学家”候选人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